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30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bCs/>
          <w:sz w:val="24"/>
          <w:szCs w:val="24"/>
        </w:rPr>
        <w:t xml:space="preserve"> Gülnar Belediye Başkanlığı tarafından 26-27-28 Ağustos 2016 tarihlerinde 14. Geleneksel Uluslararası Gülnar Yörük Türkmen Kültür ve Elma, Üzüm, Badem Festivali adı altında düzenlenecek olan “Gülnar İlçesinin Kuruluşunun 100. Yılı Kutlamaları” için, Belediyemiz Kültür ve Sosyal İşler Dairesi Başkanlığı’nın ilgili bütçesinden 75.000,00 TL maddi destek verilmesi</w:t>
      </w:r>
      <w:r>
        <w:rPr>
          <w:sz w:val="24"/>
          <w:szCs w:val="24"/>
        </w:rPr>
        <w:t xml:space="preserve"> ile ilgili, 23/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rPr>
        <w:tab/>
      </w:r>
      <w:r>
        <w:rPr>
          <w:bCs/>
          <w:sz w:val="24"/>
          <w:szCs w:val="24"/>
        </w:rPr>
        <w:t xml:space="preserve">Gülnar Belediye Başkanlığı tarafından 26-27-28 Ağustos 2016 tarihlerinde               14. Geleneksel Uluslararası Gülnar Yörük Türkmen Kültür ve Elma, Üzüm, Badem Festivali adı altında düzenlenecek olan “Gülnar İlçesinin Kuruluşunun 100. Yılı Kutlamaları” için, Belediyemiz Kültür ve Sosyal İşler Dairesi Başkanlığı’nın ilgili bütçesinden 75.000,00 TL maddi destek ver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5:00Z</cp:lastPrinted>
  <dcterms:modified xsi:type="dcterms:W3CDTF">2016-07-25T08:57:00Z</dcterms:modified>
  <cp:revision>118</cp:revision>
  <dc:subject/>
  <dc:title/>
</cp:coreProperties>
</file>